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ДОГОВОР № ________________</w:t>
      </w:r>
    </w:p>
    <w:p>
      <w:pPr>
        <w:pStyle w:val="Normal"/>
        <w:spacing w:lineRule="exact" w:line="240"/>
        <w:jc w:val="center"/>
        <w:rPr/>
      </w:pPr>
      <w:r>
        <w:rPr/>
        <w:t>найма жилого помещения  в общежитии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г. Екатеринбург                                                                                     «______» _______________20__ г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осударственное автономное профессиональное образовательное учреждение Свердловской области «Екатеринбургский монтажный колледж» в лице директора Чистякова В.Н., действующего на основании Устава, именуемое в дальнейшем «Наймодатель», с одной стороны,                                и гражданин (ка)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 ,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16"/>
          <w:szCs w:val="16"/>
        </w:rPr>
        <w:t>(фамилия, имя отчество)</w:t>
      </w:r>
    </w:p>
    <w:p>
      <w:pPr>
        <w:pStyle w:val="Normal"/>
        <w:jc w:val="both"/>
        <w:rPr/>
      </w:pPr>
      <w:r>
        <w:rPr/>
        <w:t xml:space="preserve">именуемый в дальнейшем «Наниматель», с другой стороны, совместно именуемые «Стороны», заключили настоящий договор (далее-Договор) о нижеследующем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ймодатель передает Нанимателю за плату во владение и пользование жилое помещение, находящееся в государственной собственности на основании Свидетельства  о государственной регистрации права от 21.11.2013 г. 66 АЖ № 209107, состоящее из_________ (комнаты, койко-место), общей площадью ___________ кв. метров, расположенное в студенческом общежитии по адресу: г. Екатеринбург, ул. Ясная, ½, для временного проживания в нё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Жилое помещение предоставляется на период обуч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Характеристика предоставляемого жилого помещения, его технического состояния,                            а также санитарно-технического и иного оборудования, находящегося в нём, содержится                          в техническом паспорте жилого помещ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Настоящий договор вступает в силу со дня заключения и действует до «_____»_____________20___ г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ава и обязанности Нанимател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Наниматель имеет прав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на использование жилого помещения для прожива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на пользование общим имуществом в</w:t>
      </w:r>
      <w:r>
        <w:rPr>
          <w:color w:val="000000"/>
        </w:rPr>
        <w:t xml:space="preserve"> общежитии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) на неприкосновенность жилища и недопустимость произвольного лишения жилого помещения.  </w:t>
      </w:r>
    </w:p>
    <w:p>
      <w:pPr>
        <w:pStyle w:val="Normal"/>
        <w:jc w:val="both"/>
        <w:rPr/>
      </w:pPr>
      <w:r>
        <w:rPr/>
        <w:t>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, как в порядке и по основаниям, предусмотренным Жилищным кодексом Российской Федерации и другими федеральными закон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на расторжение в любое время настоящего Договора, предупредив Наймодателя за 2 недел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) на сохранение права пользования жилым помещением при переходе права собственности на это помещение, а также на право хозяйственного ведения или оперативного управления                      в случае, если новый собственник жилого помещения или юридическое лицо, которому передано такое жилое помещение, является стороной трудового договора с работником-Нанимателем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на получение субсидий на оплату жилого помещения и коммунальных услуг                                     в порядке и на условиях, установленных статьей 159 Жилищного кодекса Российской Федерации.                                                                                                                                                       Наниматель может иметь иные права, предусмотренные законодатель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Наниматель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соблюдать правила пользования жилым помещение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обеспечивать сохранность жилого помещ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проводить текущий ремонт жилого помещ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своевременно вносить плату за жилое помещение и коммунальные услуги                             (обязательные платежи) ежемесячно до 10 числа месяца, следующего за месяцем проживания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                              и коммунальные услуги влечет взимание пеней в порядке и размере, которые установлены                             статьей 155 Жилищ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) переселяться на время капитального ремонта жилого дома в другое жилое помещение, предоставленное Наймодателем (когда ремонт не может быть произведен без выселения).                                 В случае отказа Нанимателя от переселения в это жилое помещение Наймодатель может потребовать переселения в судебном порядк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)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                       и в случае необходимости сообщить о них Наймодателю или в соответствующую эксплуатирующую                    либо управляющую организац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                и иных требований законодатель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) при освобождении жилого помещения сдать его в течение 3 дней Наймодателю                            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) при расторжении или прекращении настоящего Договора освободить жилое помещение.                     В случае отказа освободить жилое помещение Наниматель подлежит выселению в судебном порядк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3) бережно относиться к оборудованию и инвентарю общежития, нести материальную ответственность за имущество, переданное ему в личное пользование, в соответствии                                       с законодательство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) экономно расходовать электроэнергию, газ и вод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5) своевременно вносить плату в установленных размерах за проживание, пользование постельными принадлежностями и за все виды предоставляемых услуг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6) возмещать причиненный материальный ущерб помещений, оборудования и инвентаря общежит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7) проживающие в общежитии студенты на добровольной основе привлекаются Советом общежития во вне учебное время к работам по самообслуживанию, благоустройству и озеленению территории общежития, к проведению ремонта занимаемых ими жилых комнат, систематических генеральных уборок помещений общежития и закрепленной территории и другим видам работ с учетом заключенного Договора и с соблюдением правил охраны тру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ниматель жилого помещения несет иные обязанности, предусмотренные законодатель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Временное отсутствие Нанимателя не влечет изменение их прав и обязанностей по настоящему Договор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Наниматель не вправе осуществлять обмен жилого помещения, а также передавать его                            в подна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ава и обязанности Наймодателя</w:t>
      </w:r>
    </w:p>
    <w:p>
      <w:pPr>
        <w:pStyle w:val="Normal"/>
        <w:rPr/>
      </w:pPr>
      <w:r>
        <w:rPr/>
        <w:t xml:space="preserve">    </w:t>
      </w:r>
      <w:r>
        <w:rPr/>
        <w:t>9. Наймодатель имеет право:</w:t>
      </w:r>
    </w:p>
    <w:p>
      <w:pPr>
        <w:pStyle w:val="Normal"/>
        <w:rPr/>
      </w:pPr>
      <w:r>
        <w:rPr/>
        <w:t xml:space="preserve">    </w:t>
      </w:r>
      <w:r>
        <w:rPr/>
        <w:t>1) требовать своевременного внесения платы за жилое помещение и коммунальные услуг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требовать расторжения настоящего Договора в случаях нарушения Нанимателем жилищного законодательства и условий настоящего Договора. </w:t>
      </w:r>
    </w:p>
    <w:p>
      <w:pPr>
        <w:pStyle w:val="Normal"/>
        <w:rPr/>
      </w:pPr>
      <w:r>
        <w:rPr/>
        <w:t xml:space="preserve">    </w:t>
      </w:r>
      <w:r>
        <w:rPr/>
        <w:t>Наймодатель может иметь иные права, предусмотренные законодательством.</w:t>
      </w:r>
    </w:p>
    <w:p>
      <w:pPr>
        <w:pStyle w:val="Normal"/>
        <w:rPr/>
      </w:pPr>
      <w:r>
        <w:rPr/>
        <w:t xml:space="preserve">    </w:t>
      </w:r>
      <w:r>
        <w:rPr/>
        <w:t>10. Наймодатель обязан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передать Нанимателю свободное от прав иных лиц и пригодное для проживания жилое помещение в состоянии, отвечающим требованиям пожарной безопасности, санитарно-гигиеническим, экологическим и иным требования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принимать участие в надлежащем содержании и ремонте общего имущества в общежитии;</w:t>
      </w:r>
    </w:p>
    <w:p>
      <w:pPr>
        <w:pStyle w:val="Normal"/>
        <w:rPr/>
      </w:pPr>
      <w:r>
        <w:rPr/>
        <w:t xml:space="preserve">   </w:t>
      </w:r>
      <w:r>
        <w:rPr/>
        <w:t>3) осуществлять капитальный ремонт жилого помещ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предоставить Нанимателю на время проведения капитального ремонта или реконструкции жилого дома (когда ремонт или реконструкция не могут быть произведены без выселения Нанимателя)  жилое помещение маневренного фонда (из расчета не менее  6 кв. метров жилой площади на 1 человека) без расторжения настоящего Договора. Переселение Нанимателя в жилое помещение маневренного фонда и обратно  (по окончании капитального ремонта или реконструкции) осуществляется за счет средств Наймодате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) информировать Нанимателя о проведении капитального ремонта или реконструкции дома                                    не позднее, чем за 30 дней до начала рабо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rPr/>
      </w:pPr>
      <w:r>
        <w:rPr/>
        <w:t xml:space="preserve">    </w:t>
      </w:r>
      <w:r>
        <w:rPr/>
        <w:t>7) обеспечивать предоставление Нанимателю коммунальных услуг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) принять в установленные настоящим Договором сроки жилое помещение у Нанимателя                        с соблюдением условий, предусмотренных подпунктом 11 пункта 7 настоящего Договор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) соблюдать при переустройстве и перепланировке жилого помещения требования, установленные Жилищным кодексом Российской Федер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) предоставлять в личное пользование Нанимателю исправную мебель, инвентарь, оборудование и постельные принадлежности в соответствии с установленными нормами (перечень инвентаря и оборудования является неотъемлемым приложением к настоящему Договору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) переселять в случае острого заболевания проживающих в общежитии с их согласия                                  в изоляторы на основании рекомендации врач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) обеспечивать необходимый тепловой режим и освещенность во всех помещениях                                       в соответствии с санитарными требованиями и правилами охраны труда;</w:t>
      </w:r>
    </w:p>
    <w:p>
      <w:pPr>
        <w:pStyle w:val="Normal"/>
        <w:rPr/>
      </w:pPr>
      <w:r>
        <w:rPr/>
        <w:t xml:space="preserve">    </w:t>
      </w:r>
      <w:r>
        <w:rPr/>
        <w:t>13) обеспечивать замену постельного белья один раз в недел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4) содействовать Совету студенческого общежития в развитии студенческого самоуправления                  по вопросам самообслуживания, улучшения условий труда, быта и отдыха проживающих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Наймодатель несёт иные  обязанности, предусмотренные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асторжение и прекращение договора</w:t>
      </w:r>
    </w:p>
    <w:p>
      <w:pPr>
        <w:pStyle w:val="Normal"/>
        <w:rPr/>
      </w:pPr>
      <w:r>
        <w:rPr/>
        <w:t xml:space="preserve">    </w:t>
      </w:r>
      <w:r>
        <w:rPr/>
        <w:t>11. Настоящий Договор может быть расторгнут в любое время по соглашению сторо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. Расторжение настоящего Договора  по требованию Наймодателя допускается в случа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невнесения Нанимателем платы за жилое помещение и (или) коммунальные услуги более 2 месяцев подряд.  </w:t>
      </w:r>
    </w:p>
    <w:p>
      <w:pPr>
        <w:pStyle w:val="Normal"/>
        <w:rPr/>
      </w:pPr>
      <w:r>
        <w:rPr/>
        <w:t xml:space="preserve">    </w:t>
      </w:r>
      <w:r>
        <w:rPr/>
        <w:t>2) разрушения или повреждения жилого помещения Нанимателем;</w:t>
      </w:r>
    </w:p>
    <w:p>
      <w:pPr>
        <w:pStyle w:val="Normal"/>
        <w:rPr/>
      </w:pPr>
      <w:r>
        <w:rPr/>
        <w:t xml:space="preserve">    </w:t>
      </w:r>
      <w:r>
        <w:rPr/>
        <w:t xml:space="preserve">3) систематического нарушения прав и законных интересов соседей; </w:t>
      </w:r>
    </w:p>
    <w:p>
      <w:pPr>
        <w:pStyle w:val="Normal"/>
        <w:rPr/>
      </w:pPr>
      <w:r>
        <w:rPr/>
        <w:t xml:space="preserve">    </w:t>
      </w:r>
      <w:r>
        <w:rPr/>
        <w:t>4) использования жилого помещения не по назначению;</w:t>
      </w:r>
    </w:p>
    <w:p>
      <w:pPr>
        <w:pStyle w:val="Normal"/>
        <w:rPr/>
      </w:pPr>
      <w:r>
        <w:rPr/>
        <w:t xml:space="preserve">    </w:t>
      </w:r>
      <w:r>
        <w:rPr/>
        <w:t xml:space="preserve">5) нарушения правил проживания в общежитии, утвержденных Положением. </w:t>
      </w:r>
    </w:p>
    <w:p>
      <w:pPr>
        <w:pStyle w:val="Normal"/>
        <w:rPr/>
      </w:pPr>
      <w:r>
        <w:rPr/>
        <w:t xml:space="preserve">   </w:t>
      </w:r>
      <w:r>
        <w:rPr/>
        <w:t>13. Настоящий Договор прекращается в связи:</w:t>
      </w:r>
    </w:p>
    <w:p>
      <w:pPr>
        <w:pStyle w:val="Normal"/>
        <w:rPr/>
      </w:pPr>
      <w:r>
        <w:rPr/>
        <w:t xml:space="preserve">   </w:t>
      </w:r>
      <w:r>
        <w:rPr/>
        <w:t>1) с утратой (разрушением) жилого помещения;</w:t>
      </w:r>
    </w:p>
    <w:p>
      <w:pPr>
        <w:pStyle w:val="Normal"/>
        <w:rPr/>
      </w:pPr>
      <w:r>
        <w:rPr/>
        <w:t xml:space="preserve">   </w:t>
      </w:r>
      <w:r>
        <w:rPr/>
        <w:t>2) со смертью Нанимателя;</w:t>
      </w:r>
    </w:p>
    <w:p>
      <w:pPr>
        <w:pStyle w:val="Normal"/>
        <w:rPr/>
      </w:pPr>
      <w:r>
        <w:rPr/>
        <w:t xml:space="preserve">   </w:t>
      </w:r>
      <w:r>
        <w:rPr/>
        <w:t>3) с окончанием срока обуч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) с окончанием срока, установленного Договором. </w:t>
      </w:r>
    </w:p>
    <w:p>
      <w:pPr>
        <w:pStyle w:val="Normal"/>
        <w:ind w:firstLine="142"/>
        <w:jc w:val="both"/>
        <w:rPr/>
      </w:pPr>
      <w:r>
        <w:rPr/>
        <w:t>За нарушение правил внутреннего распорядка общежития и условий настоящего Договора по представлению Администрации общежития Наниматель может быть подвергнут общественному, административному воздействию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4. В случае расторжения или прекращения настоящего Договора Наниматель должен освободить жилое помещение в течение суток. В случае несвоевременного освобождения занимаемого жилого помещения Наниматель оплачивает Наймодателю двойной тариф оплаты за проживание за каждый день задержки сдачи занимаемого жилого помещения общежития. В случае отказа освободить жилое помещение граждане подлежат выселению без предоставления другого жилого помещения, за исключением случаев, предусмотренных Жилищным кодекс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плата за проживание в студенческом общежити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. Наниматель вносит плату за жилое помещение согласно Смете, утверждённой Наймодател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6. От оплаты за проживание в общежитии освобождаются лица, находящиеся на полном государственном обеспечении (дети-сироты и дети, оставшиеся без попечения родителей, лица из их числа до окончания ими обучения в образовательном учреждении), а также инвалид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7. В оплату за проживание включаются следующие оказываемые коммунальные и бытовые услуги:</w:t>
      </w:r>
    </w:p>
    <w:p>
      <w:pPr>
        <w:pStyle w:val="Normal"/>
        <w:jc w:val="both"/>
        <w:rPr/>
      </w:pPr>
      <w:r>
        <w:rPr/>
        <w:t>- отопление;</w:t>
      </w:r>
    </w:p>
    <w:p>
      <w:pPr>
        <w:pStyle w:val="Normal"/>
        <w:jc w:val="both"/>
        <w:rPr/>
      </w:pPr>
      <w:r>
        <w:rPr/>
        <w:t>- освещение по нормам СЭС;</w:t>
      </w:r>
    </w:p>
    <w:p>
      <w:pPr>
        <w:pStyle w:val="Normal"/>
        <w:jc w:val="both"/>
        <w:rPr/>
      </w:pPr>
      <w:r>
        <w:rPr/>
        <w:t>- холодное и горячее водоснабжение, водоотведение;</w:t>
      </w:r>
    </w:p>
    <w:p>
      <w:pPr>
        <w:pStyle w:val="Normal"/>
        <w:jc w:val="both"/>
        <w:rPr/>
      </w:pPr>
      <w:r>
        <w:rPr/>
        <w:t>- пользование электрическими плитами в оборудованных кухнях, душем;</w:t>
      </w:r>
    </w:p>
    <w:p>
      <w:pPr>
        <w:pStyle w:val="Normal"/>
        <w:jc w:val="both"/>
        <w:rPr/>
      </w:pPr>
      <w:r>
        <w:rPr/>
        <w:t>- пользование мебелью и другим инвентарем, установленным в комнатах;</w:t>
      </w:r>
    </w:p>
    <w:p>
      <w:pPr>
        <w:pStyle w:val="Normal"/>
        <w:jc w:val="both"/>
        <w:rPr/>
      </w:pPr>
      <w:r>
        <w:rPr/>
        <w:t>- обеспечение постельными принадлежностями;</w:t>
      </w:r>
    </w:p>
    <w:p>
      <w:pPr>
        <w:pStyle w:val="Normal"/>
        <w:jc w:val="both"/>
        <w:rPr/>
      </w:pPr>
      <w:r>
        <w:rPr/>
        <w:t>- уборка лестничных клеток и мест общего пользования с применением моющих средств;</w:t>
      </w:r>
    </w:p>
    <w:p>
      <w:pPr>
        <w:pStyle w:val="Normal"/>
        <w:jc w:val="both"/>
        <w:rPr/>
      </w:pPr>
      <w:r>
        <w:rPr/>
        <w:t>- санобработка мест общего пользования;</w:t>
      </w:r>
    </w:p>
    <w:p>
      <w:pPr>
        <w:pStyle w:val="Normal"/>
        <w:jc w:val="both"/>
        <w:rPr/>
      </w:pPr>
      <w:r>
        <w:rPr/>
        <w:t>- охрана (может частично оплачиваться за счет проживающих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8. Расходы по оплате дополнительных услуг, не связанных с образовательным процессом, таких как установка телефона, наличие в комнатах напольного покрытия, мягкой мебели, люстры, дополнительных светильников, телевизора, компьютерной сети Интернет, оплачиваются путем заключения Договора на оказание дополнительных услуг проживающим в студенческом общежит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9. Плата за проживание в общежитии может производиться ежемесячно или сразу за несколько месяцев вперед (за год), путем внесения на расчетный счет или в кассу Наймо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Иные услов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. Споры, которые могут возникнуть между сторонами по настоящему Договору разрешаются               в порядке, предусмотренном законодательств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1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2. В случае возникновения споров по Договору и жалоб у Нанимателя они рассматриваются: первоначально - Администрацией общежития и студенческим Советом; в случае неудовлетворения претензий - Администрацией и профкомом студентов учебного заведения, в присутствии представителя На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Подписи стор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Наймодатель:</w:t>
      </w:r>
      <w:r>
        <w:rPr>
          <w:sz w:val="16"/>
          <w:szCs w:val="16"/>
        </w:rPr>
        <w:t xml:space="preserve"> Государственное автономное профессиональное образовательное учреждение  Свердловской области «Екатеринбургский монтажный колледж» (ГАПОУ СО «ЕМК»). Юридический адрес: 620144, г. Екатеринбург, ул. Декабристов, д. 83. ИНН 6661001815/ КПП 667101001/ОГРН 1036603989344, ОКОНХ 92120, ОКПО 04760653.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анковские реквизиты: Министерство финансов Свердловской области (ГАПОУ СО «ЕМК» л/с 33012906340). Единый расчетный счет: 40102810645370000054, казначейский счет: 03224643650000006200, БИК 016577551. Банк Уральское ГУ Банка России/УФК по Свердловской области г. Екатеринбург, ОКТМО 65701000; в платежном поручении обязательно в поле 104 поставить код 00000000000000000130.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Наниматель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порт: сер. ______________№________________, выдан «____» ____________________________ __________г.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Кем: 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 : 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ймодатель                                                    </w:t>
        <w:tab/>
        <w:tab/>
        <w:t xml:space="preserve">                                         Наниматель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____________________ В.Н. Чистяков             </w:t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 xml:space="preserve">(подпись)                                                                                                                                     (подпись)                                                                </w:t>
      </w: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Продолжение ссылки"/>
    <w:basedOn w:val="Style1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22:00Z</dcterms:created>
  <dc:creator>Людмила</dc:creator>
  <dc:description/>
  <cp:keywords/>
  <dc:language>en-US</dc:language>
  <cp:lastModifiedBy>Пользователь Windows</cp:lastModifiedBy>
  <cp:lastPrinted>2011-09-08T13:11:00Z</cp:lastPrinted>
  <dcterms:modified xsi:type="dcterms:W3CDTF">2021-01-15T03:44:00Z</dcterms:modified>
  <cp:revision>82</cp:revision>
  <dc:subject/>
  <dc:title>ДОГОВОР</dc:title>
</cp:coreProperties>
</file>